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сновн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ньев,  Б.Г. Человек как предмет познания / Б.Г.Ананьев. –  СПб.: Питер, 2001. – 288 с.</w:t>
      </w:r>
    </w:p>
    <w:p>
      <w:pPr>
        <w:pStyle w:val="Normal"/>
        <w:numPr>
          <w:ilvl w:val="0"/>
          <w:numId w:val="1"/>
        </w:numPr>
        <w:ind w:left="0" w:firstLine="540"/>
        <w:rPr>
          <w:spacing w:val="-23"/>
          <w:sz w:val="28"/>
          <w:szCs w:val="28"/>
        </w:rPr>
      </w:pPr>
      <w:r>
        <w:rPr>
          <w:sz w:val="28"/>
          <w:szCs w:val="28"/>
        </w:rPr>
        <w:t xml:space="preserve">Гогунов, Е.Н. Психология физического воспитания и спорта : учебное пособие для студентов  высших. педагогических учебных заведений / Н.Е. Гогунов. – М.: Издательский центр «Академия», 2000. – 288с.  </w:t>
      </w:r>
    </w:p>
    <w:p>
      <w:pPr>
        <w:pStyle w:val="Normal"/>
        <w:numPr>
          <w:ilvl w:val="0"/>
          <w:numId w:val="1"/>
        </w:numPr>
        <w:ind w:left="0" w:firstLine="540"/>
        <w:rPr>
          <w:spacing w:val="-23"/>
          <w:sz w:val="28"/>
          <w:szCs w:val="28"/>
        </w:rPr>
      </w:pPr>
      <w:r>
        <w:rPr>
          <w:sz w:val="28"/>
          <w:szCs w:val="28"/>
        </w:rPr>
        <w:t xml:space="preserve">Горбунов, Г.Д. Психопедагогика спорта : учебное пособие для вузов / Г.Д. Горбунов. – М.: Советский спорт, 2007. – 294 с. </w:t>
      </w:r>
    </w:p>
    <w:p>
      <w:pPr>
        <w:pStyle w:val="Normal1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он, С.М. Оценка личности спортсменов разных специализаций и квалификаций (на примере циклических, игровых видов спорта и единоборств) / С.М. Гордон, А.Б. Ильин // Теория и практика физической культуры. – 2003. №2. С. 34-4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22"/>
        <w:ind w:left="0" w:right="10" w:firstLine="540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Гоулд, Д.Н. Основы психологии спорта и физической культуры [Текст] : учеб. пособие для вузов / Д.Н. Гоулд, Р.С. Уэйнберг. – Киев: Олимпийская литература, 1998. – 33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игорян, И.А. О перспективах развития психологии спорта / И.А. Григорян // Теория и практика физической культуры. – 1997. – №5. С. 23-2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уревич, М.А. Психомоторика : в 2 ч. / М.А. Гуревич, Н. Озерецкий. – М.: Гос. мед. изд-во, 1930. – Ч. 1: Анатомо-физиоло-гические основы психомоторики и ее соотношение с телосложением и характером. – 174 с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ьин, Е.П. Психология спорта / Е.П. Ильин. – СПб.: Питер, 2009. – 35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ьин, Е.П. Психология физического воспитания / Е.П. Ильин.  –М.: Просвещение, 1987. – 28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льин, Е.П. Умения и навыки: нерешенные вопросы / Е.П. Ильин  // Вопросы психологии.  –1986. – №2. – С. 54-6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sz w:val="28"/>
          <w:szCs w:val="28"/>
        </w:rPr>
        <w:t>Коломейцев, Ю.А. Взаимоотношения в спортивной команде / Ю.А. Коломейцев. –</w:t>
      </w:r>
      <w:r>
        <w:rPr/>
        <w:t xml:space="preserve"> </w:t>
      </w:r>
      <w:r>
        <w:rPr>
          <w:sz w:val="28"/>
          <w:szCs w:val="28"/>
        </w:rPr>
        <w:t>М.: ФиС, 1984. – 128 с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сянская, Е.В. Методологические особенности психологии спорта / Е.В. Лисянская // Методологические и теоретические проблемы современной психологии [Электронный ресурс]. –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skvolley.narod.ru/Volleytea/Control2.htm</w:t>
        </w:r>
      </w:hyperlink>
      <w:r>
        <w:rPr>
          <w:rFonts w:cs="Times New Roman" w:ascii="Times New Roman" w:hAnsi="Times New Roman"/>
          <w:sz w:val="28"/>
          <w:szCs w:val="28"/>
        </w:rPr>
        <w:t>. – Дата доступа: 12.01.200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54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опов, А.Л. Спортивная психология: учеб. пособие для физкультурных  вузов / А.Л. Попов. – М.: Флита, 2000. –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15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0" w:firstLine="54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сихологические вопросы спортивной тренировки: сборник работ инсти</w:t>
        <w:softHyphen/>
        <w:t>тутов физической культуры / под ред. П.А. Рудика, А.Ц. Пуни, Н.А. Худадова. – М., 1967.</w:t>
      </w:r>
      <w:r>
        <w:rPr/>
        <w:t xml:space="preserve"> </w:t>
      </w:r>
      <w:r>
        <w:rPr>
          <w:sz w:val="28"/>
          <w:szCs w:val="28"/>
        </w:rPr>
        <w:t>– 17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sz w:val="28"/>
          <w:szCs w:val="28"/>
        </w:rPr>
        <w:t>Психологическое обеспечение спортивной деятельности : юбилейный</w:t>
      </w:r>
      <w:r>
        <w:rPr/>
        <w:t xml:space="preserve"> </w:t>
      </w:r>
      <w:r>
        <w:rPr>
          <w:sz w:val="28"/>
          <w:szCs w:val="28"/>
        </w:rPr>
        <w:t>сб.</w:t>
      </w:r>
      <w:r>
        <w:rPr/>
        <w:t xml:space="preserve"> </w:t>
      </w:r>
      <w:r>
        <w:rPr>
          <w:sz w:val="28"/>
          <w:szCs w:val="28"/>
        </w:rPr>
        <w:t xml:space="preserve">трудов ученых РГАФК, посвященный 80-летию академии </w:t>
      </w:r>
      <w:r>
        <w:rPr/>
        <w:t xml:space="preserve">/ </w:t>
      </w:r>
      <w:r>
        <w:rPr>
          <w:sz w:val="28"/>
          <w:szCs w:val="28"/>
        </w:rPr>
        <w:t>В.М. Мельников [и др.]. – М.: 1998. – 25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и современный спорт : сб. науч. работ психологов   спорта / сост.: П.А. Рудик [ и др.]. –М.: ФиС, 1973. – 31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ind w:left="0" w:firstLine="54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сихология физического воспитания : учеб.-метод. пособие / Г.Д.  Бабуш</w:t>
        <w:softHyphen/>
        <w:t>кин [ и др.]. – Омск: Юридический институт МВД России, 1997. – 16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физического воспитания и спорта / под ред. Т.Т. Джамгарова и А.Ц. Пуни. – М., 1977. – 147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1" w:leader="none"/>
          <w:tab w:val="left" w:pos="540" w:leader="none"/>
        </w:tabs>
        <w:ind w:left="0" w:firstLine="54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Сопов, В.Ф. Психические состояния в напряженной профессиональной деятельности: учебное пособие / В.Ф. Сопов. – М.:</w:t>
      </w:r>
      <w:r>
        <w:rPr/>
        <w:t xml:space="preserve"> </w:t>
      </w:r>
      <w:r>
        <w:rPr>
          <w:sz w:val="28"/>
          <w:szCs w:val="28"/>
        </w:rPr>
        <w:t>Академический проект, 2005. – 128 с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мбулов, А.В. Психологическое обеспечение соревновательной деятельности прыгунов в воду в зависимости от стратегии выступления / А.В. Стамбулов, Н.Б. Стамбулова  // Научно-спортивный вестник. –1984. – № 4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0" w:firstLine="540"/>
        <w:rPr/>
      </w:pPr>
      <w:r>
        <w:rPr>
          <w:sz w:val="28"/>
          <w:szCs w:val="28"/>
        </w:rPr>
        <w:t>Стамбулова, Н.Б. Психология спортивной карьеры: учебное пособие / Н.Б. Стамбулова – СПб.: Питер, 1999. –</w:t>
      </w:r>
      <w:r>
        <w:rPr/>
        <w:t xml:space="preserve"> </w:t>
      </w:r>
      <w:r>
        <w:rPr>
          <w:sz w:val="28"/>
          <w:szCs w:val="28"/>
        </w:rPr>
        <w:t>368 с.</w:t>
      </w:r>
    </w:p>
    <w:p>
      <w:pPr>
        <w:pStyle w:val="Normal1"/>
        <w:numPr>
          <w:ilvl w:val="0"/>
          <w:numId w:val="1"/>
        </w:numPr>
        <w:ind w:left="0" w:firstLine="540"/>
        <w:jc w:val="both"/>
        <w:rPr/>
      </w:pPr>
      <w:r>
        <w:rPr>
          <w:sz w:val="28"/>
          <w:szCs w:val="28"/>
        </w:rPr>
        <w:t xml:space="preserve">Чернышова, Т.М. Психологическая подготовка спортсмена: предстартовое состояние / Т.М. Чернышова // [Электронный ресурс]. </w:t>
      </w:r>
      <w:r>
        <w:rPr>
          <w:rFonts w:cs="Times New Roman" w:ascii="Times New Roman" w:hAnsi="Times New Roman"/>
          <w:sz w:val="28"/>
          <w:szCs w:val="28"/>
        </w:rPr>
        <w:t>– Режим доступа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horse.ru/oloshadi/structure.php?cur=6233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</w:t>
        </w:r>
      </w:hyperlink>
      <w:r>
        <w:rPr>
          <w:rFonts w:cs="Times New Roman" w:ascii="Times New Roman" w:hAnsi="Times New Roman"/>
          <w:sz w:val="28"/>
          <w:szCs w:val="28"/>
        </w:rPr>
        <w:t>. – Дата доступа: 12.01.200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0" w:firstLine="54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Юров, И.А. Психологическое тестирование и психотерапия в спорте / И.А. Юров. –</w:t>
      </w:r>
      <w:r>
        <w:rPr>
          <w:spacing w:val="-12"/>
          <w:sz w:val="28"/>
          <w:szCs w:val="28"/>
        </w:rPr>
        <w:t xml:space="preserve">М.: </w:t>
      </w:r>
      <w:r>
        <w:rPr>
          <w:sz w:val="28"/>
          <w:szCs w:val="28"/>
        </w:rPr>
        <w:t>Советский спорт, 2006. – 164 с.</w:t>
      </w:r>
    </w:p>
    <w:p>
      <w:pPr>
        <w:pStyle w:val="Normal"/>
        <w:ind w:left="2340" w:right="-851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left="2340" w:right="-851" w:hanging="0"/>
        <w:rPr/>
      </w:pPr>
      <w:r>
        <w:rPr/>
      </w:r>
    </w:p>
    <w:p>
      <w:pPr>
        <w:pStyle w:val="Normal"/>
        <w:ind w:left="2340" w:righ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Дополнительна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pacing w:val="-33"/>
          <w:sz w:val="28"/>
          <w:szCs w:val="28"/>
        </w:rPr>
      </w:pPr>
      <w:r>
        <w:rPr>
          <w:sz w:val="28"/>
          <w:szCs w:val="28"/>
        </w:rPr>
        <w:t>Алексеев, А.В. Психагогика. Союз психогигиены и психологии : учеб. пособие для вузов / А.В. Алексеев. – Ростов н/Д.: Феникс, 2004. – 192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22"/>
        <w:ind w:left="0" w:right="14" w:firstLine="540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Аулик, Н.М. Определения физической работоспособности в клинике и спорте : учеб. пособие для вузов / Н.М. Аулик. – М.: Медицина, 1990. – 192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22"/>
        <w:ind w:left="0" w:right="29" w:firstLine="540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Баранов, Н.Н. Мышечная деятельность, адаптация, тренированность: учеб. для вузов / Н.Н. Баранов. – Кишинев: Штиница, 1989. – 10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Белкин, А.А. Идеомоторная подготовка в спорте / А.А. Белкин. – М.: Физкультура и спорт, 1983. – 12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умель, В.Н. Высота / В.Н. Брумель. – М.: Мол. гвардия, 1971. – 159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зитей,  Н.Н. Социальная природа современного спорта / Н.Н. Визитей. – Кишинев: Штиница, 1982. – 288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22" w:before="5" w:after="0"/>
        <w:ind w:left="0" w:firstLine="54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Гиссен, Л.Д. Время стрессов : учеб. пособие для вузов / Л.Д. Гиссен. – М.: Физкультура и спорт, 1990. – 19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сьяник, П.М. Психическая саморегуляция двигательной деятельности в состоянии угрозы отказа: дис. …канд.психол наук / П.М. Касьяник. – Л., 1983. – 212 л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sz w:val="28"/>
          <w:szCs w:val="28"/>
        </w:rPr>
        <w:t>Колесов, Д.В. Учителю о психологии и физиологии подростка / Д.В. Колесов, И.Ф.Мягков. – М.: Просвещение, 1986.</w:t>
      </w:r>
      <w:r>
        <w:rPr/>
        <w:t xml:space="preserve"> –</w:t>
      </w:r>
      <w:r>
        <w:rPr>
          <w:sz w:val="28"/>
          <w:szCs w:val="28"/>
        </w:rPr>
        <w:t xml:space="preserve"> 8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оминский, Я.Л. Учителю о психологии детей шестилетнего возраста / Я.Л. Коломинский, Е.А. Панько. – М.: Просвещение, 1988. – 190 с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, И.С. Психология ранней юности / И.С. Кон. –</w:t>
      </w:r>
      <w:r>
        <w:rPr/>
        <w:t xml:space="preserve"> </w:t>
      </w:r>
      <w:r>
        <w:rPr>
          <w:sz w:val="28"/>
          <w:szCs w:val="28"/>
        </w:rPr>
        <w:t>М.: Просвещение, 1989. – 252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22"/>
        <w:ind w:left="0" w:right="24" w:firstLine="54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Коробейников, Н.И. Физическое воспитание : учеб. для вузов / Н.И. Коробейников, А.А. Михеев. – М.: Высшая школа, 1989. – 38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етти, Б.Д. Психология в современном спорте / Б.Д. Кретти. –</w:t>
      </w:r>
      <w:r>
        <w:rPr/>
        <w:t xml:space="preserve"> </w:t>
      </w:r>
      <w:r>
        <w:rPr>
          <w:sz w:val="28"/>
          <w:szCs w:val="28"/>
        </w:rPr>
        <w:t>М.: ФиС, 1978. – 22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тецкий, В.А. Психология обучения и воспитания школьника / В.А. Крутецкий. – М.: Просвещение, 1976. – 30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амшин, Ю.Ф. Найдите свой талант / Ю.Ф. Курамшин, В.М. Поповский. –</w:t>
      </w:r>
      <w:r>
        <w:rPr/>
        <w:t xml:space="preserve"> </w:t>
      </w:r>
      <w:r>
        <w:rPr>
          <w:sz w:val="28"/>
          <w:szCs w:val="28"/>
        </w:rPr>
        <w:t>Л.: Лениздат, 1986 г. – 8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онтьев, А.А.  Люди науки: Л. С. Выготский / А.А. Леонтьев. – М., 1990. – 15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нский, В.А. Что вам сказать про высоту? / В.А. Лонский. – М.: Мол. гвардия, 1972. – 20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ьчиков, А.В. Социально-психологические основы управления спортивной командой / А.В. Мальчиков. –</w:t>
      </w:r>
      <w:r>
        <w:rPr/>
        <w:t xml:space="preserve"> </w:t>
      </w:r>
      <w:r>
        <w:rPr>
          <w:sz w:val="28"/>
          <w:szCs w:val="28"/>
        </w:rPr>
        <w:t>Смоленск: СГИФК, 1987. – 8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и психодиагностики в спорте: учеб. пособие для пед. ин-в / В.Л. Марищук [ и др. ]. – М., 1984. – 19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льштейн, О.А. Советский олимпиец: социальный портрет / О.А. Мильштейн, К.А. Кулинкович. – М.: ФиС, 1979. – 14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дрик, А.В. Время поисков и решений, или старшеклассникам о них самих / А.В. Мудрик. – М.: Просвещение, 1990. – 189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лоян, Р.А. Мотивация спортивной деятельности / Р.А. Пилоян. – М.: Наука, 1984. – 19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тонов, В.А. Суд над победителями / А.В. Платонов. – СПб: Новый геликон , 1993. – 25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тонов, В.А. Уравнение с шестью известными / В.А. Платонов –  М.: Мол. гвардия, 1983. – 23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проблемы физического воспитания школьников / под ред. Б.Б. Косова, Т.А. Ратановой. – М., 1989. – 186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ind w:left="0" w:firstLine="54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Психология: учеб. для студентов институтов физической культуры / под ред. П.А. Рудика. – М.: ФиС, 1974. – 510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и, А.Ц. Проблема личности в психологии спорта / А.Ц. Пуни. – М., 1980. – 22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sz w:val="28"/>
          <w:szCs w:val="28"/>
        </w:rPr>
        <w:t>Пуни, А.Ц. Психологические основы волевой подготовки в спорте / А.Ц. Пуни. – Л.: ГДОИФК</w:t>
      </w:r>
      <w:r>
        <w:rPr/>
        <w:t xml:space="preserve"> </w:t>
      </w:r>
      <w:r>
        <w:rPr>
          <w:sz w:val="28"/>
          <w:szCs w:val="28"/>
        </w:rPr>
        <w:t>им. П.Ф. Лесгафта, 1977. –</w:t>
      </w:r>
      <w:r>
        <w:rPr/>
        <w:t xml:space="preserve"> </w:t>
      </w:r>
      <w:r>
        <w:rPr>
          <w:sz w:val="28"/>
          <w:szCs w:val="28"/>
        </w:rPr>
        <w:t>4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sz w:val="28"/>
          <w:szCs w:val="28"/>
        </w:rPr>
        <w:t>Родионов, А.В. Психологические закономерности в спорте высших достижений и профессиональном  спорте / А.В. Родионов</w:t>
      </w:r>
      <w:r>
        <w:rPr/>
        <w:t xml:space="preserve"> </w:t>
      </w:r>
      <w:r>
        <w:rPr>
          <w:sz w:val="28"/>
          <w:szCs w:val="28"/>
        </w:rPr>
        <w:t>// Психология спорта на современном этапе. – Смоленск, 1992. – С. 7-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нина, И. Олимпийская орбита / И. Роднина, А. Зайцев. – М.: Физкультура и спорт, 1984. – 30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тенберг, В.С Мозг, обучение, здоровье / В.С. Ротенберг, С.М. Бондаренко. – М., 1989. – 239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22"/>
        <w:ind w:left="0" w:right="5" w:firstLine="540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Смоленцева, В.Н. Психология и современный спорт : учеб. для вузов / В.Н. Смоленцева. – М.: Физкультура и спорт, 1973. – 328 с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е направления в психологии: учебное пособие / Е.П. Ильин. –  СПб.: Питер, 2009. – 35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рт в современном обществе / под ред. В.М. Выдрина. – М.: ФиС, 1980. – 272 с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8"/>
          <w:szCs w:val="28"/>
        </w:rPr>
        <w:t>Стамбулова, Н.Б. Возрастные психологические особенности школьников и их учет в процессе физического воспитания /  Н.Б. Стамбулова. – Л., 1987. –</w:t>
      </w:r>
      <w:r>
        <w:rPr/>
        <w:t xml:space="preserve"> </w:t>
      </w:r>
      <w:r>
        <w:rPr>
          <w:sz w:val="28"/>
          <w:szCs w:val="28"/>
        </w:rPr>
        <w:t>39 с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рков, Е.Н. Психомоторика спортсмена / Е.Н. Сурков. – М.: ФиС, 1984. – 124 с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8"/>
          <w:szCs w:val="28"/>
        </w:rPr>
        <w:t>Тарасов, В.К. Технология жизни:</w:t>
      </w:r>
      <w:r>
        <w:rPr/>
        <w:t xml:space="preserve"> </w:t>
      </w:r>
      <w:r>
        <w:rPr>
          <w:sz w:val="28"/>
          <w:szCs w:val="28"/>
        </w:rPr>
        <w:t>Книга для Героев / В.К. Тарасов. – СПб, 1992. – 156 с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лочек, В.А. Стили профессиональной деятельности / В.А. Толочек. – М.: Смысл, 2000. – 199 с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лстых, А.В. Возрасты жизни / А.В. Толстых.  – М.: Мол. гвардия, 1988. – 223 с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льдштейн, Д.И. Психология развития личности в онтогенезе / Д.И. Фельдштейн. –М.: Педагогика, 1989. – 208 с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8"/>
          <w:szCs w:val="28"/>
        </w:rPr>
        <w:t>Филин, В.П. Теория и методика юношеского спорта : учеб. пос. для ИФК и техникумов физ. культ.</w:t>
      </w:r>
      <w:r>
        <w:rPr/>
        <w:t xml:space="preserve"> </w:t>
      </w:r>
      <w:r>
        <w:rPr>
          <w:sz w:val="28"/>
          <w:szCs w:val="28"/>
        </w:rPr>
        <w:t>/ В.П. Филин.  – М.: ФиС, 1987. – 128 с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мин, Н.А. Возрастные основы физического воспитания / Н.А. Фомин,  В.П. Филин. –  М.: Физкультура и спорт, 1972. – 256 с.</w:t>
      </w:r>
    </w:p>
    <w:p>
      <w:pPr>
        <w:pStyle w:val="Normal"/>
        <w:ind w:left="234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right="-851" w:hanging="0"/>
        <w:rPr/>
      </w:pPr>
      <w:r>
        <w:rPr/>
      </w:r>
    </w:p>
    <w:p>
      <w:pPr>
        <w:pStyle w:val="Normal"/>
        <w:ind w:left="2340" w:right="-851" w:hanging="0"/>
        <w:rPr/>
      </w:pPr>
      <w:r>
        <w:rPr/>
      </w:r>
    </w:p>
    <w:p>
      <w:pPr>
        <w:pStyle w:val="Normal"/>
        <w:ind w:left="2340" w:right="-85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i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7"/>
        </w:tabs>
        <w:ind w:left="397" w:firstLine="113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Futuris;Times New Roman" w:hAnsi="Futuris;Times New Roman" w:eastAsia="Times New Roman" w:cs="Futuris;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kvolley.narod.ru/Volleytea/Control2.htm" TargetMode="External"/><Relationship Id="rId3" Type="http://schemas.openxmlformats.org/officeDocument/2006/relationships/hyperlink" Target="http://www.horse.ru/oloshadi/structure.php?cur=6233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04:00Z</dcterms:created>
  <dc:creator>IL</dc:creator>
  <dc:description/>
  <cp:keywords/>
  <dc:language>en-US</dc:language>
  <cp:lastModifiedBy>IL</cp:lastModifiedBy>
  <dcterms:modified xsi:type="dcterms:W3CDTF">2011-02-08T10:05:00Z</dcterms:modified>
  <cp:revision>1</cp:revision>
  <dc:subject/>
  <dc:title>Рекомендуемая литература</dc:title>
</cp:coreProperties>
</file>